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台中教育大學數學教育學系</w:t>
      </w:r>
    </w:p>
    <w:p>
      <w:pPr>
        <w:pStyle w:val="Normal"/>
        <w:jc w:val="center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碩士學位課程先修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494"/>
      </w:tblGrid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備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資料繳交請以下檢核順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52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中文個人履歷表（含自傳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後修業滿五學期之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班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系教師推薦函一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利展示其個人能力之相關資料</w:t>
            </w:r>
          </w:p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生證正反面影本</w:t>
            </w: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請浮貼</w:t>
            </w:r>
            <w:r>
              <w:rPr>
                <w:rFonts w:eastAsia="標楷體"/>
                <w:sz w:val="40"/>
                <w:szCs w:val="40"/>
              </w:rPr>
              <w:t>)</w:t>
            </w:r>
          </w:p>
        </w:tc>
      </w:tr>
      <w:tr>
        <w:trPr>
          <w:trHeight w:val="35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反面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300" w:footer="0" w:bottom="1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09:00Z</dcterms:created>
  <dc:creator>ntctc</dc:creator>
  <dc:description/>
  <cp:keywords/>
  <dc:language>en-US</dc:language>
  <cp:lastModifiedBy>USER202306</cp:lastModifiedBy>
  <cp:lastPrinted>2008-01-10T09:05:00Z</cp:lastPrinted>
  <dcterms:modified xsi:type="dcterms:W3CDTF">2024-02-27T00:09:00Z</dcterms:modified>
  <cp:revision>2</cp:revision>
  <dc:subject/>
  <dc:title>國立台中教育大學數學教育學系預備研究生申請表</dc:title>
</cp:coreProperties>
</file>