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01" w:topFromText="0" w:vertAnchor="page"/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43"/>
        <w:gridCol w:w="1216"/>
        <w:gridCol w:w="1981"/>
        <w:gridCol w:w="1440"/>
        <w:gridCol w:w="180"/>
        <w:gridCol w:w="43"/>
        <w:gridCol w:w="1997"/>
        <w:gridCol w:w="1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職稱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會議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交流活動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名稱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 　年 　月　 日至　 年　 月　 日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（國、州、城市、學校等）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重要性概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國家數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要性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使用語言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英文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其他外文：</w:t>
            </w:r>
          </w:p>
        </w:tc>
      </w:tr>
      <w:tr>
        <w:trPr>
          <w:trHeight w:val="232" w:hRule="atLeast"/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國際學術會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國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中文：                   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英文：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主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中文：                  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英文：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發表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順序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大會排定論文發表方式或任務：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邀請演講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口頭 　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海報 　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　　　　　　　　　　　　　　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主持人或引言人  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交流活動</w:t>
            </w:r>
          </w:p>
        </w:tc>
      </w:tr>
      <w:tr>
        <w:trPr>
          <w:trHeight w:val="57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57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目的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過程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成效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大會或活動辦理單位是否補助費用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　　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：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機票費　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活費　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註冊費　□其他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152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有無向本校、教育部，國科會或其他機構申請補助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（機構名稱：　　 　　 　　　補助項目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</w:t>
            </w:r>
          </w:p>
        </w:tc>
      </w:tr>
      <w:tr>
        <w:trPr>
          <w:trHeight w:val="1092" w:hRule="atLeast"/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本案擬申請補助之金額（以新臺幣計）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機票費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>元　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活費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>元　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註冊費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續費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 xml:space="preserve">元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保險費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總計　　　　　　　 　</w:t>
            </w:r>
            <w:r>
              <w:rPr>
                <w:rFonts w:eastAsia="標楷體"/>
                <w:szCs w:val="24"/>
              </w:rPr>
              <w:t xml:space="preserve">元整 </w:t>
            </w:r>
          </w:p>
        </w:tc>
      </w:tr>
    </w:tbl>
    <w:p>
      <w:pPr>
        <w:pStyle w:val="TextBodyIndent"/>
        <w:ind w:left="-900" w:right="-1054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A0DA046">
                <wp:simplePos x="0" y="0"/>
                <wp:positionH relativeFrom="column">
                  <wp:posOffset>-398145</wp:posOffset>
                </wp:positionH>
                <wp:positionV relativeFrom="paragraph">
                  <wp:posOffset>-245110</wp:posOffset>
                </wp:positionV>
                <wp:extent cx="6019165" cy="67818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ind w:left="-900" w:right="-105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4"/>
                                <w:szCs w:val="34"/>
                              </w:rPr>
                              <w:t>國立臺中教育大學理學院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4"/>
                                <w:szCs w:val="34"/>
                              </w:rPr>
                              <w:t>年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4"/>
                                <w:szCs w:val="34"/>
                              </w:rPr>
                              <w:t>教師參加國際學術會議暨交流補助申請表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31.35pt;margin-top:-19.3pt;width:473.9pt;height:53.35pt;mso-wrap-style:square;v-text-anchor:top" wp14:anchorId="0A0DA0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Indent"/>
                        <w:ind w:left="-900" w:right="-1054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4"/>
                          <w:szCs w:val="34"/>
                        </w:rPr>
                        <w:t>國立臺中教育大學理學院</w:t>
                      </w:r>
                      <w:r>
                        <w:rPr>
                          <w:rFonts w:ascii="標楷體" w:hAnsi="標楷體" w:eastAsia="標楷體"/>
                          <w:b/>
                          <w:sz w:val="34"/>
                          <w:szCs w:val="3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sz w:val="34"/>
                          <w:szCs w:val="34"/>
                        </w:rPr>
                        <w:t>年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4"/>
                          <w:szCs w:val="34"/>
                        </w:rPr>
                        <w:t>教師參加國際學術會議暨交流補助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1346" w:topFromText="0" w:vertAnchor="page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申請時所需文件：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際會議主辦單位致申請人本人之正式邀請函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論文被接受之證明文件影本份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擬發表之論文摘要及論文全文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際會議或交流活動日程表、相關照片等資料及其他有助審查之資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交流活動計畫書及成果報告書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往返經濟艙機票購票證明及往返機票票根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事先向其他單位申請補助結果通知之證明文件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外旅費報支經費文件檢核表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widowControl w:val="false"/>
              <w:ind w:left="283" w:hanging="28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上述申請所需文件可依實際情形</w:t>
            </w:r>
            <w:r>
              <w:rPr>
                <w:rFonts w:eastAsia="標楷體"/>
                <w:szCs w:val="24"/>
                <w:u w:val="single"/>
              </w:rPr>
              <w:t>選擇提交</w:t>
            </w:r>
            <w:r>
              <w:rPr>
                <w:rFonts w:eastAsia="標楷體"/>
                <w:szCs w:val="24"/>
              </w:rPr>
              <w:t>足以證明參加事實，惟務必完備以利審查。請以浮籤標記，彙整齊全。</w:t>
            </w:r>
          </w:p>
          <w:p>
            <w:pPr>
              <w:pStyle w:val="Normal"/>
              <w:widowControl w:val="false"/>
              <w:ind w:left="283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有關國外差旅費相關核銷規定，請參閱本校主計室網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相關表格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「國外旅費報支經費文件檢核表」辦理。</w:t>
            </w:r>
          </w:p>
          <w:p>
            <w:pPr>
              <w:pStyle w:val="Normal"/>
              <w:widowControl w:val="false"/>
              <w:ind w:left="283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如當年度經費來源為高等教育深耕計畫，成果報告書請依計畫規定之格式撰寫。</w:t>
            </w:r>
          </w:p>
        </w:tc>
      </w:tr>
      <w:tr>
        <w:trPr>
          <w:trHeight w:val="165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聲明本申請案未曾獲得其他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或主辦單位為國科會、教育部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同一補助項之申請補助，論文之共同作者同意本人於會中發表，且並未以同一論文重覆申請，否則願負償還全數補助金額之責任。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 xml:space="preserve">　　　　　    　　　  </w:t>
            </w:r>
            <w:r>
              <w:rPr>
                <w:rFonts w:eastAsia="標楷體"/>
                <w:szCs w:val="24"/>
              </w:rPr>
              <w:t>　　　　　　　         　日期：　　年　　月　　日</w:t>
            </w:r>
          </w:p>
        </w:tc>
      </w:tr>
      <w:tr>
        <w:trPr>
          <w:trHeight w:val="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47CA5BB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735</wp:posOffset>
                      </wp:positionV>
                      <wp:extent cx="4933315" cy="785495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440" cy="78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Indent"/>
                                    <w:widowControl w:val="false"/>
                                    <w:ind w:left="0" w:right="-105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left="0" w:right="-105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於每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前依公告檢具本表及相關資料送理學院辦公室彙辦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left="-900" w:right="-1054" w:firstLine="6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  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表依本院「教師參加國際學術會議暨交流補助要點」規定辦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-5.6pt;margin-top:13.05pt;width:388.4pt;height:61.8pt;mso-wrap-style:square;v-text-anchor:top" wp14:anchorId="47CA5BB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Indent"/>
                              <w:widowControl w:val="false"/>
                              <w:ind w:left="0" w:right="-105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0" w:right="-105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請於每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前依公告檢具本表及相關資料送理學院辦公室彙辦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left="-900" w:right="-1054"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  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表依本院「教師參加國際學術會議暨交流補助要點」規定辦理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單位主管簽章：</w:t>
            </w:r>
            <w:r>
              <w:rPr>
                <w:rFonts w:eastAsia="標楷體"/>
                <w:sz w:val="26"/>
                <w:u w:val="single"/>
              </w:rPr>
              <w:t>　　　　　    　　　</w:t>
            </w:r>
            <w:r>
              <w:rPr>
                <w:rFonts w:eastAsia="標楷體"/>
                <w:sz w:val="26"/>
              </w:rPr>
              <w:t>　　　　　　　　    日期：　　年　　月　　日</w:t>
            </w:r>
          </w:p>
        </w:tc>
      </w:tr>
    </w:tbl>
    <w:p>
      <w:pPr>
        <w:pStyle w:val="TextBodyIndent"/>
        <w:ind w:left="0" w:right="-1054" w:hanging="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TextBodyIndent"/>
        <w:ind w:left="0" w:right="-1054" w:hanging="0"/>
        <w:rPr>
          <w:rFonts w:eastAsia="標楷體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22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54815"/>
    <w:rPr>
      <w:kern w:val="2"/>
    </w:rPr>
  </w:style>
  <w:style w:type="character" w:styleId="Style15" w:customStyle="1">
    <w:name w:val="頁尾 字元"/>
    <w:link w:val="Footer"/>
    <w:uiPriority w:val="99"/>
    <w:qFormat/>
    <w:rsid w:val="00254815"/>
    <w:rPr>
      <w:kern w:val="2"/>
    </w:rPr>
  </w:style>
  <w:style w:type="character" w:styleId="Style16" w:customStyle="1">
    <w:name w:val="本文縮排 字元"/>
    <w:qFormat/>
    <w:rsid w:val="001e6ca6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pPr>
      <w:ind w:left="-9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48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x-none" w:eastAsia="x-none"/>
    </w:rPr>
  </w:style>
  <w:style w:type="paragraph" w:styleId="Footer">
    <w:name w:val="Footer"/>
    <w:basedOn w:val="Normal"/>
    <w:link w:val="Style15"/>
    <w:uiPriority w:val="99"/>
    <w:rsid w:val="002548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23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4F6B9-2D95-444A-9B3D-65CF98543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npt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8:00Z</dcterms:created>
  <dc:creator>kao</dc:creator>
  <dc:description/>
  <dc:language>en-US</dc:language>
  <cp:lastModifiedBy>user</cp:lastModifiedBy>
  <cp:lastPrinted>2025-06-02T07:11:00Z</cp:lastPrinted>
  <dcterms:modified xsi:type="dcterms:W3CDTF">2025-06-23T02:06:00Z</dcterms:modified>
  <cp:revision>3</cp:revision>
  <dc:subject/>
  <dc:title>國立屏東師範學院補助本校教師出席國外學術研討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