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中教育大學數學教育學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研究生學位論文與專業領域相符性審查表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13"/>
        <w:gridCol w:w="283"/>
        <w:gridCol w:w="783"/>
        <w:gridCol w:w="2479"/>
        <w:gridCol w:w="2479"/>
        <w:gridCol w:w="3189"/>
      </w:tblGrid>
      <w:tr>
        <w:trPr>
          <w:trHeight w:val="103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32"/>
                <w:szCs w:val="32"/>
              </w:rPr>
              <w:t>數學教育碩士班 　　　　□數學教育碩士在職專班</w:t>
            </w:r>
          </w:p>
        </w:tc>
      </w:tr>
      <w:tr>
        <w:trPr>
          <w:trHeight w:val="1034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口試日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題目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78" w:hanging="27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論文摘要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278" w:hanging="27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6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bookmarkStart w:id="2" w:name="_GoBack"/>
            <w:bookmarkEnd w:id="2"/>
            <w:r>
              <w:rPr>
                <w:rFonts w:eastAsia="標楷體"/>
                <w:sz w:val="32"/>
                <w:szCs w:val="32"/>
              </w:rPr>
              <w:t>專業認定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查結果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2" w:hanging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mc:AlternateContent>
                <mc:Choice Requires="wpg">
                  <w:drawing>
                    <wp:anchor behindDoc="0" distT="0" distB="13970" distL="0" distR="20320" simplePos="0" locked="0" layoutInCell="0" allowOverlap="1" relativeHeight="2" wp14:anchorId="3D7A864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9530</wp:posOffset>
                      </wp:positionV>
                      <wp:extent cx="5237480" cy="680085"/>
                      <wp:effectExtent l="5080" t="5715" r="5080" b="4445"/>
                      <wp:wrapNone/>
                      <wp:docPr id="1" name="群組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37640" cy="680040"/>
                                <a:chOff x="0" y="0"/>
                                <a:chExt cx="5237640" cy="68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0200"/>
                                  <a:ext cx="5237640" cy="42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tLeast" w:line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30"/>
                                        <w:sz w:val="30"/>
                                        <w:spacing w:val="0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Calibri" w:hAnsi="Calibri" w:cs="" w:eastAsia="標楷體"/>
                                        <w:color w:val="auto"/>
                                      </w:rPr>
                                      <w:t>學位論文題目與內容            本系教育目標與專業領域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59760" y="0"/>
                                  <a:ext cx="1330920" cy="68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525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0"/>
                                        <w:vertAlign w:val="baseline"/>
                                        <w:position w:val="0"/>
                                        <w:sz w:val="3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0"/>
                                        <w:rFonts w:cs="" w:eastAsia="標楷體" w:ascii="標楷體" w:hAnsi="標楷體"/>
                                        <w:color w:val="auto"/>
                                      </w:rPr>
                                      <w:t>□ 符  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tLeast" w:line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30"/>
                                        <w:vertAlign w:val="baseline"/>
                                        <w:position w:val="0"/>
                                        <w:sz w:val="3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30"/>
                                        <w:rFonts w:cs="" w:eastAsia="標楷體" w:ascii="標楷體" w:hAnsi="標楷體"/>
                                        <w:color w:val="auto"/>
                                      </w:rPr>
                                      <w:t>□ 不符合</w:t>
                                    </w:r>
                                  </w:p>
                                </w:txbxContent>
                              </wps:txbx>
                              <wps:bodyPr tIns="80640" bIns="80640" anchor="t">
                                <a:sp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" style="position:absolute;margin-left:3pt;margin-top:3.9pt;width:412.4pt;height:53.55pt" coordorigin="60,78" coordsize="8248,1071">
                      <v:rect id="shape_0" ID="文字方塊 2" path="m0,0l-2147483645,0l-2147483645,-2147483646l0,-2147483646xe" stroked="t" o:allowincell="f" style="position:absolute;left:60;top:331;width:8247;height:66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30"/>
                                  <w:sz w:val="30"/>
                                  <w:spacing w:val="0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Calibri" w:hAnsi="Calibri" w:cs="" w:eastAsia="標楷體"/>
                                  <w:color w:val="auto"/>
                                </w:rPr>
                                <w:t>學位論文題目與內容            本系教育目標與專業領域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rect>
                      <v:rect id="shape_0" ID="文字方塊 2" path="m0,0l-2147483645,0l-2147483645,-2147483646l0,-2147483646xe" stroked="t" o:allowincell="f" style="position:absolute;left:2989;top:78;width:2095;height:107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30"/>
                                  <w:vertAlign w:val="baseline"/>
                                  <w:position w:val="0"/>
                                  <w:sz w:val="3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0"/>
                                  <w:rFonts w:cs="" w:eastAsia="標楷體" w:ascii="標楷體" w:hAnsi="標楷體"/>
                                  <w:color w:val="auto"/>
                                </w:rPr>
                                <w:t>□ 符  合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/>
                                  <w:szCs w:val="30"/>
                                  <w:vertAlign w:val="baseline"/>
                                  <w:position w:val="0"/>
                                  <w:sz w:val="3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sz w:val="30"/>
                                  <w:rFonts w:cs="" w:eastAsia="標楷體" w:ascii="標楷體" w:hAnsi="標楷體"/>
                                  <w:color w:val="auto"/>
                                </w:rPr>
                                <w:t>□ 不符合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397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指導教授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1" w:right="153" w:hanging="425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0" w:right="152" w:hanging="42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0" w:right="152" w:hanging="42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Autospacing="1" w:afterAutospacing="1"/>
              <w:ind w:left="520" w:hanging="42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    □ </w:t>
            </w:r>
            <w:r>
              <w:rPr>
                <w:rFonts w:eastAsia="標楷體"/>
                <w:sz w:val="32"/>
                <w:szCs w:val="32"/>
              </w:rPr>
              <w:t>通過</w:t>
            </w:r>
          </w:p>
          <w:p>
            <w:pPr>
              <w:pStyle w:val="Normal"/>
              <w:widowControl w:val="false"/>
              <w:spacing w:lineRule="atLeast" w:line="0" w:beforeAutospacing="1" w:after="0"/>
              <w:ind w:left="520" w:hanging="42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                           □ </w:t>
            </w:r>
            <w:r>
              <w:rPr>
                <w:rFonts w:eastAsia="標楷體"/>
                <w:sz w:val="32"/>
                <w:szCs w:val="32"/>
              </w:rPr>
              <w:t>不通過，請再重新審查</w:t>
            </w:r>
          </w:p>
        </w:tc>
      </w:tr>
    </w:tbl>
    <w:p>
      <w:pPr>
        <w:pStyle w:val="Normal"/>
        <w:rPr>
          <w:rFonts w:eastAsia="標楷體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8f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15ebf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15ebf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5e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915eb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uiPriority w:val="34"/>
    <w:qFormat/>
    <w:rsid w:val="00dc445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77869-DDF8-4286-98D6-CFD3761A2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8:00Z</dcterms:created>
  <dc:creator>Safrina Wu</dc:creator>
  <dc:description/>
  <dc:language>en-US</dc:language>
  <cp:lastModifiedBy>USER</cp:lastModifiedBy>
  <cp:lastPrinted>2021-04-12T01:30:00Z</cp:lastPrinted>
  <dcterms:modified xsi:type="dcterms:W3CDTF">2021-04-12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